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Chic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Food, drinks and healthy eating policy and proced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b/>
        </w:rPr>
        <w:t xml:space="preserve">It is the policy of </w:t>
      </w:r>
      <w:r>
        <w:rPr>
          <w:rFonts w:cs="Arial" w:ascii="Arial" w:hAnsi="Arial"/>
          <w:b/>
          <w:i/>
        </w:rPr>
        <w:t>Little Chicks</w:t>
      </w:r>
      <w:r>
        <w:rPr>
          <w:rFonts w:cs="Arial" w:ascii="Arial" w:hAnsi="Arial"/>
          <w:b/>
        </w:rPr>
        <w:t xml:space="preserve"> to promote a healthy lifestyle when providing food or food-related activities to children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do this by: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>Registering our premises with the local authority according to the Food Premises (Registration) Regulations Act 1991, Food Safety Act 1990 and Food Hygiene Amendment (Regulations 1990).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9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eking advice from the Food Standards Agency where needed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king account of and learning from Food and Health Guidelines for Early Years and Childcare Settings (Welsh Assembly Government/Health Challenge Wales, March 2009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4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Noting information about their child and family needs provided by parents/carers at admission.</w:t>
      </w:r>
    </w:p>
    <w:p>
      <w:pPr>
        <w:pStyle w:val="Normal"/>
        <w:widowControl w:val="false"/>
        <w:autoSpaceDE w:val="false"/>
        <w:spacing w:lineRule="atLeast" w:line="24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 xml:space="preserve">Displaying our menu daily for parents to see. 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Ensuring that we use an inclusive approach to meeting children’s dietary/cultural/health and age and stage needs when providing food and food-related activities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Ensuring staff receive training about healthy eating and food safety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Offering nutritious foods at snack and meal times that meet the children’s individual dietary needs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Providing fresh drinking water throughout each session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  <w:t>A low-fat or semi-skimmed milk option is available at parents’/carers’ request for children over two years of age who eat a varied diet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oiding foods that contain high proportions of fat, sugar or salt and the use of foods containing additives, preservatives and colourings are minimised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Keeping parents/carers informed about what their child eats; their likes and dislikes as new tastes are developed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couraging children to try a range of food experiences and activities that broaden their taste and understanding of their own and other cultures, in addition to valuing and respecting other traditions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suring that food that is part of a celebratory event is discussed in advance and continues to meet this policy and procedure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ncouraging children to access outdoor activities.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ver using food as a form of punishment.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iving children the time they need to eat and drink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sing appropriate furniture, crockery and cutlery and serving food in ways that develop and encourage social skills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suring adults sit with children at meal times and model and encourage social skills and behaviour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rPr>
          <w:rFonts w:cs="Arial"/>
        </w:rPr>
      </w:pPr>
      <w:r>
        <w:rPr>
          <w:rFonts w:cs="Arial" w:ascii="Arial" w:hAnsi="Arial"/>
        </w:rPr>
        <w:t>Ensuring that any food waste is disposed of in ways that care for our environment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omic Sans MS" w:hAnsi="Comic Sans MS" w:cs="Arial"/>
        </w:rPr>
      </w:pPr>
      <w:r>
        <w:rPr>
          <w:rFonts w:cs="Times New Roman"/>
        </w:rPr>
        <w:t xml:space="preserve">            </w:t>
      </w:r>
      <w:r>
        <w:rPr>
          <w:rFonts w:cs="Arial" w:ascii="Comic Sans MS" w:hAnsi="Comic Sans MS"/>
        </w:rPr>
        <w:t>Little chicks are part of the Tiny Tums healthy eating scheme.</w:t>
      </w:r>
    </w:p>
    <w:p>
      <w:pPr>
        <w:pStyle w:val="Normal"/>
        <w:widowControl w:val="false"/>
        <w:autoSpaceDE w:val="false"/>
        <w:spacing w:lineRule="atLeast" w:line="240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</w:t>
            </w:r>
            <w:r>
              <w:rPr>
                <w:rFonts w:cs="Arial" w:ascii="Arial" w:hAnsi="Arial"/>
                <w:b/>
              </w:rPr>
              <w:t xml:space="preserve">food, drinks and healthy eating </w:t>
            </w:r>
            <w:r>
              <w:rPr>
                <w:rFonts w:cs="Arial" w:ascii="Arial" w:hAnsi="Arial"/>
              </w:rPr>
              <w:t xml:space="preserve">policy and procedure was passed for use in </w:t>
            </w:r>
            <w:r>
              <w:rPr>
                <w:rFonts w:cs="Arial" w:ascii="Arial" w:hAnsi="Arial"/>
                <w:i/>
              </w:rPr>
              <w:t>Little Chi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: October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   Wendy Howe                                           Position: Lead 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planned review  Octobe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ood, drinks and healthy eating policy and procedure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hyperlink r:id="rId1">
        <w:r>
          <w:rPr>
            <w:rStyle w:val="InternetLink"/>
            <w:rFonts w:cs="Arial" w:ascii="Arial" w:hAnsi="Arial"/>
          </w:rPr>
          <w:t>http://wales.gov.uk/topics/health/improvement/index/guidelines/?lang=eng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ales.gov.uk/topics/health/improvement/index/guidelines/?lang=e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2:00Z</dcterms:created>
  <dc:creator>Beth Wright</dc:creator>
  <dc:description/>
  <cp:keywords/>
  <dc:language>en-US</dc:language>
  <cp:lastModifiedBy>Gemma Hughes</cp:lastModifiedBy>
  <cp:lastPrinted>2020-01-10T15:15:00Z</cp:lastPrinted>
  <dcterms:modified xsi:type="dcterms:W3CDTF">2021-09-16T12:12:00Z</dcterms:modified>
  <cp:revision>3</cp:revision>
  <dc:subject/>
  <dc:title>Food, drinks and healthy eating policy and procedure</dc:title>
</cp:coreProperties>
</file>